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;Times New Roman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APRIL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059174313"/>
      <w:bookmarkStart w:id="1" w:name="__Fieldmark__0_105917431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059174313"/>
      <w:bookmarkStart w:id="3" w:name="__Fieldmark__1_105917431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059174313"/>
      <w:bookmarkStart w:id="5" w:name="__Fieldmark__2_105917431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059174313"/>
      <w:bookmarkStart w:id="7" w:name="__Fieldmark__3_105917431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1466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ORIENTAMENTO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59174313"/>
            <w:bookmarkStart w:id="9" w:name="__Fieldmark__4_105917431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59174313"/>
            <w:bookmarkStart w:id="11" w:name="__Fieldmark__5_105917431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59174313"/>
            <w:bookmarkStart w:id="13" w:name="__Fieldmark__6_105917431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non praticano attività sportiva al di fuori dell’ambito scolastico; non sono pertanto tesserate/i né per il circuito FISO né per il circuito CS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1-31T16:46:00Z</cp:lastPrinted>
  <dcterms:modified xsi:type="dcterms:W3CDTF">2019-01-31T15:46:00Z</dcterms:modified>
  <cp:revision>74</cp:revision>
  <dc:subject/>
  <dc:title/>
</cp:coreProperties>
</file>